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оимость лечебной программы “Здоровая спина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анатории “Крона” на 2016 год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072"/>
        <w:gridCol w:w="2968"/>
      </w:tblGrid>
      <w:tr>
        <w:trPr>
          <w:trHeight w:val="791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прожи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размещения, руб./на чел. в сутки (при условии приобретения путевки на 7 дней)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естно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ное</w:t>
            </w:r>
          </w:p>
        </w:tc>
      </w:tr>
      <w:tr>
        <w:trPr>
          <w:trHeight w:val="180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 февраля по 31 мая</w:t>
            </w:r>
          </w:p>
        </w:tc>
      </w:tr>
      <w:tr>
        <w:trPr>
          <w:trHeight w:val="18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двухместный "Евростандарт 1, 2, 3, 4" или номер “Стандар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>
          <w:trHeight w:val="188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июня по 31 августа</w:t>
            </w:r>
          </w:p>
        </w:tc>
      </w:tr>
      <w:tr>
        <w:trPr>
          <w:trHeight w:val="18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двухместный "Евростандарт 1, 2, 3, 4" или номер “Стандар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желании гостя, за дополнительную плату может быть предоставлен номер более высокой категор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включе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ивание в выбранной категор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дуры по программ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платная консультация косметоло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-Fi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янка автомоби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ая площадка на открытом воздухе и игровая детская комна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блиотека, каминный холл, зимний са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лимитное посещение тренажерного зал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езлимитное посещение аквацен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и их количество, включенные в программ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ация врача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ация врача- косметолога</w:t>
        <w:tab/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етотерапия – правильное сбалансированное витаминное питание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тотерапия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яная пещера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хое вытяжение позвоночника на аппарате «Ормед» / ВТЭС (внутритканевая электростимуляция)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миостимуляция на аппарате «Амплипульс»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язевые аппликации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ной массаж спины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вацентр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ажерный зал</w:t>
        <w:tab/>
        <w:t>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otellink">
    <w:name w:val="hotel-link"/>
    <w:basedOn w:val="Style9"/>
    <w:qFormat/>
    <w:rPr/>
  </w:style>
  <w:style w:type="character" w:styleId="Price">
    <w:name w:val="price"/>
    <w:basedOn w:val="Style9"/>
    <w:qFormat/>
    <w:rPr/>
  </w:style>
  <w:style w:type="character" w:styleId="Currency">
    <w:name w:val="currency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Leadingseparator">
    <w:name w:val="leading_separator"/>
    <w:basedOn w:val="Style9"/>
    <w:qFormat/>
    <w:rPr/>
  </w:style>
  <w:style w:type="character" w:styleId="Scaytmisspell">
    <w:name w:val="scayt-misspell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Thinfo">
    <w:name w:val="th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6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22T07:59:00Z</dcterms:modified>
  <cp:revision>3</cp:revision>
  <dc:subject/>
  <dc:title>_________________________________________________________________________________________________</dc:title>
</cp:coreProperties>
</file>