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Золотой берег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61"/>
        <w:gridCol w:w="1156"/>
        <w:gridCol w:w="1377"/>
        <w:gridCol w:w="181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Категория Ном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Ию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Ию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х комнатный 2-х местный номер "полулюкс" </w:t>
              <w:br/>
              <w:t>4-х этажный 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х местный стандартный номер с удобствами </w:t>
              <w:br/>
              <w:t>4-х этажный 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х местный улучшенный номер с удобствами </w:t>
              <w:br/>
              <w:t>4-х этажный 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х местный номер с удобствами </w:t>
              <w:br/>
              <w:t>2-х этажный 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х комнатный 2-х местный номер "полулюкс" (1-й этаж) </w:t>
              <w:br/>
              <w:t>Коттедж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х местный номер с удобствами (2-й этаж) </w:t>
              <w:br/>
              <w:t>Коттедж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-3-4-х местные стандартные номера без удобств </w:t>
              <w:br/>
              <w:t>4-х этажный корпу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7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2T10:28:00Z</dcterms:modified>
  <cp:revision>1</cp:revision>
  <dc:subject/>
  <dc:title>_________________________________________________________________________________________________</dc:title>
</cp:coreProperties>
</file>